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36"/>
        </w:rPr>
        <w:t>中華電視股份有限公司</w:t>
      </w:r>
      <w:r>
        <w:rPr>
          <w:rFonts w:ascii="標楷體" w:hAnsi="標楷體" w:cs="標楷體" w:eastAsia="標楷體"/>
          <w:sz w:val="36"/>
        </w:rPr>
        <w:t>採購標單</w:t>
      </w:r>
      <w:r>
        <w:rPr>
          <w:rFonts w:eastAsia="標楷體" w:cs="標楷體" w:ascii="標楷體" w:hAnsi="標楷體"/>
          <w:sz w:val="36"/>
        </w:rPr>
        <w:br/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兼切結書</w:t>
      </w:r>
      <w:r>
        <w:rPr>
          <w:rFonts w:eastAsia="標楷體" w:cs="標楷體" w:ascii="標楷體" w:hAnsi="標楷體"/>
          <w:sz w:val="28"/>
        </w:rPr>
        <w:t xml:space="preserve">) 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採購名稱：「華視新聞台</w:t>
      </w:r>
      <w:r>
        <w:rPr>
          <w:rFonts w:eastAsia="標楷體" w:cs="標楷體" w:ascii="標楷體" w:hAnsi="標楷體"/>
          <w:sz w:val="28"/>
        </w:rPr>
        <w:t>5G</w:t>
      </w:r>
      <w:r>
        <w:rPr>
          <w:rFonts w:ascii="標楷體" w:hAnsi="標楷體" w:cs="標楷體" w:eastAsia="標楷體"/>
          <w:sz w:val="28"/>
        </w:rPr>
        <w:t>行動車租賃案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284470</wp:posOffset>
                </wp:positionH>
                <wp:positionV relativeFrom="paragraph">
                  <wp:posOffset>115570</wp:posOffset>
                </wp:positionV>
                <wp:extent cx="136525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請詳閱招標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5pt;height:22pt;mso-wrap-distance-left:9.05pt;mso-wrap-distance-right:9.05pt;mso-wrap-distance-top:3.6pt;mso-wrap-distance-bottom:3.6pt;margin-top:9.1pt;mso-position-vertical-relative:text;margin-left:416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請詳閱招標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標楷體" w:hAnsi="標楷體" w:cs="標楷體" w:eastAsia="標楷體"/>
          <w:sz w:val="28"/>
        </w:rPr>
        <w:t>編號</w:t>
      </w:r>
      <w:r>
        <w:rPr>
          <w:rFonts w:eastAsia="標楷體" w:cs="Times New Roman" w:ascii="標楷體" w:hAnsi="標楷體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8575</wp:posOffset>
                </wp:positionH>
                <wp:positionV relativeFrom="paragraph">
                  <wp:posOffset>2667000</wp:posOffset>
                </wp:positionV>
                <wp:extent cx="168910" cy="38100"/>
                <wp:effectExtent l="0" t="0" r="635" b="635"/>
                <wp:wrapSquare wrapText="bothSides"/>
                <wp:docPr id="2" name="Group 29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" cy="38160"/>
                          <a:chOff x="0" y="0"/>
                          <a:chExt cx="168840" cy="38160"/>
                        </a:xfrm>
                      </wpg:grpSpPr>
                      <wps:wsp>
                        <wps:cNvSpPr txBox="1"/>
                        <wps:spPr>
                          <a:xfrm rot="5399400">
                            <a:off x="65160" y="-65160"/>
                            <a:ext cx="38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76" style="position:absolute;margin-left:507.35pt;margin-top:204.85pt;width:3pt;height:13.3pt" coordorigin="10147,4097" coordsize="60,2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148;top:4098;width:59;height:26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ragraph">
                  <wp:posOffset>349250</wp:posOffset>
                </wp:positionV>
                <wp:extent cx="6282055" cy="7875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787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1" w:type="dxa"/>
                                <w:left w:w="10" w:type="dxa"/>
                                <w:bottom w:w="0" w:type="dxa"/>
                                <w:right w:w="104" w:type="dxa"/>
                              </w:tblCellMar>
                            </w:tblPr>
                            <w:tblGrid>
                              <w:gridCol w:w="9893"/>
                            </w:tblGrid>
                            <w:tr>
                              <w:trPr>
                                <w:trHeight w:val="11555" w:hRule="atLeast"/>
                              </w:trPr>
                              <w:tc>
                                <w:tcPr>
                                  <w:tcW w:w="9893" w:type="dxa"/>
                                  <w:tcBorders>
                                    <w:top w:val="double" w:sz="8" w:space="0" w:color="000000"/>
                                    <w:left w:val="double" w:sz="8" w:space="0" w:color="000000"/>
                                    <w:bottom w:val="double" w:sz="8" w:space="0" w:color="000000"/>
                                    <w:right w:val="doub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3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</w:rPr>
                                    <w:t>投標人對上開採購契約、投標須知、補充說明書、設計圖說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787" w:leader="none"/>
                                    </w:tabs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 xml:space="preserve">施工說明書及有關附件等招標文件，均已完全明瞭接受。 </w:t>
                                  </w:r>
                                </w:p>
                                <w:tbl>
                                  <w:tblPr>
                                    <w:tblW w:w="9270" w:type="dxa"/>
                                    <w:jc w:val="left"/>
                                    <w:tblInd w:w="137" w:type="dxa"/>
                                    <w:tblLayout w:type="fixed"/>
                                    <w:tblCellMar>
                                      <w:top w:w="102" w:type="dxa"/>
                                      <w:left w:w="106" w:type="dxa"/>
                                      <w:bottom w:w="30" w:type="dxa"/>
                                      <w:right w:w="37" w:type="dxa"/>
                                    </w:tblCellMar>
                                  </w:tblPr>
                                  <w:tblGrid>
                                    <w:gridCol w:w="2786"/>
                                    <w:gridCol w:w="598"/>
                                    <w:gridCol w:w="598"/>
                                    <w:gridCol w:w="600"/>
                                    <w:gridCol w:w="598"/>
                                    <w:gridCol w:w="600"/>
                                    <w:gridCol w:w="598"/>
                                    <w:gridCol w:w="598"/>
                                    <w:gridCol w:w="601"/>
                                    <w:gridCol w:w="598"/>
                                    <w:gridCol w:w="598"/>
                                    <w:gridCol w:w="497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278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8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z w:val="28"/>
                                          </w:rPr>
                                          <w:t xml:space="preserve">今以總標價新台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20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z w:val="24"/>
                                          </w:rPr>
                                          <w:t>（應以中文填寫）</w:t>
                                        </w: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5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5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325"/>
                                          <w:ind w:right="2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z w:val="28"/>
                                          </w:rPr>
                                          <w:t xml:space="preserve">整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2" w:hRule="atLeast"/>
                                    </w:trPr>
                                    <w:tc>
                                      <w:tcPr>
                                        <w:tcW w:w="278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z w:val="28"/>
                                          </w:rPr>
                                          <w:t xml:space="preserve">拾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5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z w:val="28"/>
                                          </w:rPr>
                                          <w:t xml:space="preserve">億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z w:val="28"/>
                                          </w:rPr>
                                          <w:t xml:space="preserve">仟萬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z w:val="28"/>
                                          </w:rPr>
                                          <w:t xml:space="preserve">佰萬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50" w:hanging="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z w:val="28"/>
                                          </w:rPr>
                                          <w:t xml:space="preserve">拾萬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5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z w:val="28"/>
                                          </w:rPr>
                                          <w:t xml:space="preserve">萬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5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z w:val="28"/>
                                          </w:rPr>
                                          <w:t xml:space="preserve">仟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53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z w:val="28"/>
                                          </w:rPr>
                                          <w:t xml:space="preserve">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5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z w:val="28"/>
                                          </w:rPr>
                                          <w:t xml:space="preserve">拾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ind w:left="50" w:hanging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細明體;MingLiU" w:eastAsia="標楷體"/>
                                            <w:sz w:val="28"/>
                                          </w:rPr>
                                          <w:t xml:space="preserve">元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160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0" w:hanging="64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</w:rPr>
                                    <w:t>二、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</w:rPr>
                                    <w:t xml:space="preserve">標價填寫注意事項：（無效標之規定）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525" w:hanging="52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4"/>
                                    </w:rPr>
                                    <w:t xml:space="preserve"> 以上標價欄位非以『個位數值』表示者，一律視為零之表示；並禁止以一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4"/>
                                    </w:rPr>
                                    <w:t>七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4"/>
                                    </w:rPr>
                                    <w:t>八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4"/>
                                    </w:rPr>
                                    <w:t xml:space="preserve">九及 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</w:rPr>
                                    <w:t xml:space="preserve">1,2,3,4,5,6,7,8,9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4"/>
                                    </w:rPr>
                                    <w:t xml:space="preserve">填寫，否則一律視為無效標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7"/>
                                    <w:ind w:left="525" w:hanging="525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4"/>
                                    </w:rPr>
                                    <w:t xml:space="preserve"> 若使用鉛筆或其他易塗改之書寫工具書寫，視為 不合格標；總標價經修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4"/>
                                    </w:rPr>
                                    <w:t>塗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4"/>
                                    </w:rPr>
                                    <w:t xml:space="preserve">改處未加蓋印章，亦同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right="68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4"/>
                                    </w:rPr>
                                    <w:t>廠商報價單應填寫完整，且廠商報價單總價應與本標單總價一致，並與本標單一併裝入標單封內，否則視為不合格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 w:before="0" w:after="32"/>
                                    <w:ind w:left="525" w:hanging="52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4"/>
                                    </w:rPr>
                                    <w:t xml:space="preserve"> 上開報價之有效期同意依投標須知內之規定，本採購倘因故延期決標而超出該期限，除本投標人書面反對延長外，同意延長至實際決標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386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＊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4"/>
                                    </w:rPr>
                                    <w:t xml:space="preserve"> 本標單投標廠商未用印，視同不合格標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</w:rPr>
                                    <w:t xml:space="preserve">投標廠商名稱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25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</w:rPr>
                                    <w:t xml:space="preserve">負責人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right="25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</w:rPr>
                                    <w:t xml:space="preserve">統一編號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46" w:right="253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</w:rPr>
                                    <w:t xml:space="preserve">電   話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</w:rPr>
                                    <w:t xml:space="preserve">地   址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</w:rPr>
                                    <w:t xml:space="preserve">中   華   民     國               年              月              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166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32"/>
                                      <w:szCs w:val="32"/>
                                    </w:rPr>
                                    <w:t xml:space="preserve">比減價情形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優先減價：新台幣    億    仟萬   佰萬   拾萬   萬   仟   佰   拾   元整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第一次比減價：新台幣    億   仟萬   佰萬   拾萬   萬   仟   佰   拾   元整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第二次比減價：新台幣    億   仟萬   佰萬   拾萬   萬   仟   佰   拾   元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第三次比減價：新台幣    億   仟萬   佰萬   拾萬   萬   仟   佰   拾   元整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9893" w:type="dxa"/>
                                  <w:tcBorders>
                                    <w:top w:val="double" w:sz="8" w:space="0" w:color="000000"/>
                                    <w:left w:val="double" w:sz="8" w:space="0" w:color="000000"/>
                                    <w:bottom w:val="double" w:sz="8" w:space="0" w:color="000000"/>
                                    <w:right w:val="doub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參加人員</w:t>
                                  </w:r>
                                  <w:r>
                                    <w:rPr>
                                      <w:rFonts w:ascii="標楷體" w:hAnsi="標楷體" w:cs="Times New Roman" w:eastAsia="標楷體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620.1pt;mso-wrap-distance-left:0pt;mso-wrap-distance-right:0pt;mso-wrap-distance-top:0pt;mso-wrap-distance-bottom:0pt;margin-top:27.5pt;mso-position-vertical-relative:text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893" w:type="dxa"/>
                        <w:jc w:val="left"/>
                        <w:tblInd w:w="-30" w:type="dxa"/>
                        <w:tblLayout w:type="fixed"/>
                        <w:tblCellMar>
                          <w:top w:w="151" w:type="dxa"/>
                          <w:left w:w="10" w:type="dxa"/>
                          <w:bottom w:w="0" w:type="dxa"/>
                          <w:right w:w="104" w:type="dxa"/>
                        </w:tblCellMar>
                      </w:tblPr>
                      <w:tblGrid>
                        <w:gridCol w:w="9893"/>
                      </w:tblGrid>
                      <w:tr>
                        <w:trPr>
                          <w:trHeight w:val="11555" w:hRule="atLeast"/>
                        </w:trPr>
                        <w:tc>
                          <w:tcPr>
                            <w:tcW w:w="9893" w:type="dxa"/>
                            <w:tcBorders>
                              <w:top w:val="double" w:sz="8" w:space="0" w:color="000000"/>
                              <w:left w:val="double" w:sz="8" w:space="0" w:color="000000"/>
                              <w:bottom w:val="double" w:sz="8" w:space="0" w:color="000000"/>
                              <w:right w:val="doub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before="0" w:after="3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</w:rPr>
                              <w:t>投標人對上開採購契約、投標須知、補充說明書、設計圖說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787" w:leader="none"/>
                              </w:tabs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施工說明書及有關附件等招標文件，均已完全明瞭接受。 </w:t>
                            </w:r>
                          </w:p>
                          <w:tbl>
                            <w:tblPr>
                              <w:tblW w:w="9270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102" w:type="dxa"/>
                                <w:left w:w="106" w:type="dxa"/>
                                <w:bottom w:w="30" w:type="dxa"/>
                                <w:right w:w="37" w:type="dxa"/>
                              </w:tblCellMar>
                            </w:tblPr>
                            <w:tblGrid>
                              <w:gridCol w:w="2786"/>
                              <w:gridCol w:w="598"/>
                              <w:gridCol w:w="598"/>
                              <w:gridCol w:w="600"/>
                              <w:gridCol w:w="598"/>
                              <w:gridCol w:w="600"/>
                              <w:gridCol w:w="598"/>
                              <w:gridCol w:w="598"/>
                              <w:gridCol w:w="601"/>
                              <w:gridCol w:w="598"/>
                              <w:gridCol w:w="598"/>
                              <w:gridCol w:w="49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</w:rPr>
                                    <w:t xml:space="preserve">今以總標價新台幣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22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4"/>
                                    </w:rPr>
                                    <w:t>（應以中文填寫）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325"/>
                                    <w:ind w:right="2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</w:rPr>
                                    <w:t xml:space="preserve">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</w:rPr>
                                    <w:t xml:space="preserve">拾億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</w:rPr>
                                    <w:t xml:space="preserve">億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</w:rPr>
                                    <w:t xml:space="preserve">仟萬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</w:rPr>
                                    <w:t xml:space="preserve">佰萬 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</w:rPr>
                                    <w:t xml:space="preserve">拾萬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</w:rPr>
                                    <w:t xml:space="preserve">萬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</w:rPr>
                                    <w:t xml:space="preserve">仟 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</w:rPr>
                                    <w:t xml:space="preserve">佰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</w:rPr>
                                    <w:t xml:space="preserve">拾 </w:t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sz w:val="28"/>
                                    </w:rPr>
                                    <w:t xml:space="preserve">元 </w:t>
                                  </w:r>
                                </w:p>
                              </w:tc>
                              <w:tc>
                                <w:tcPr>
                                  <w:tcW w:w="4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0" w:hanging="64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</w:rPr>
                              <w:t xml:space="preserve">標價填寫注意事項：（無效標之規定）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525" w:hanging="52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4"/>
                              </w:rPr>
                              <w:t xml:space="preserve"> 以上標價欄位非以『個位數值』表示者，一律視為零之表示；並禁止以一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4"/>
                              </w:rPr>
                              <w:t>二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4"/>
                              </w:rPr>
                              <w:t>三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4"/>
                              </w:rPr>
                              <w:t>四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4"/>
                              </w:rPr>
                              <w:t>五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4"/>
                              </w:rPr>
                              <w:t>六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4"/>
                              </w:rPr>
                              <w:t>七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4"/>
                              </w:rPr>
                              <w:t>八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4"/>
                              </w:rPr>
                              <w:t xml:space="preserve">九及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</w:rPr>
                              <w:t xml:space="preserve">1,2,3,4,5,6,7,8,9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4"/>
                              </w:rPr>
                              <w:t xml:space="preserve">填寫，否則一律視為無效標。 </w:t>
                            </w:r>
                          </w:p>
                          <w:p>
                            <w:pPr>
                              <w:pStyle w:val="Normal"/>
                              <w:spacing w:before="0" w:after="17"/>
                              <w:ind w:left="525" w:hanging="525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4"/>
                              </w:rPr>
                              <w:t xml:space="preserve"> 若使用鉛筆或其他易塗改之書寫工具書寫，視為 不合格標；總標價經修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4"/>
                              </w:rPr>
                              <w:t>塗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4"/>
                              </w:rPr>
                              <w:t xml:space="preserve">改處未加蓋印章，亦同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68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4"/>
                              </w:rPr>
                              <w:t>廠商報價單應填寫完整，且廠商報價單總價應與本標單總價一致，並與本標單一併裝入標單封內，否則視為不合格標。</w:t>
                            </w:r>
                          </w:p>
                          <w:p>
                            <w:pPr>
                              <w:pStyle w:val="Normal"/>
                              <w:spacing w:lineRule="auto" w:line="247" w:before="0" w:after="32"/>
                              <w:ind w:left="525" w:hanging="52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4"/>
                              </w:rPr>
                              <w:t xml:space="preserve"> 上開報價之有效期同意依投標須知內之規定，本採購倘因故延期決標而超出該期限，除本投標人書面反對延長外，同意延長至實際決標日。</w:t>
                            </w:r>
                          </w:p>
                          <w:p>
                            <w:pPr>
                              <w:pStyle w:val="Normal"/>
                              <w:spacing w:before="0" w:after="386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＊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4"/>
                              </w:rPr>
                              <w:t xml:space="preserve"> 本標單投標廠商未用印，視同不合格標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</w:rPr>
                              <w:t xml:space="preserve">投標廠商名稱：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25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</w:rPr>
                              <w:pict>
                                <v:group id="shape_0" alt="Group 2778" style="position:absolute;margin-left:327.6pt;margin-top:-3.15pt;width:143pt;height:90pt" coordorigin="6552,-63" coordsize="2860,1800">
                                  <v:rect id="shape_0" ID="Shape 3188" coordsize="1090295,1143000" path="l0,0l1090295,0l1090295,1143000l0,1143000" fillcolor="white" stroked="f" o:allowincell="t" style="position:absolute;left:6552;top:-63;width:1716;height:179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rect>
                                  <v:rect id="shape_0" ID="Shape 473" coordsize="1090295,1143000" path="l0,1143000l1090295,1143000xl1090295,0l0,0l0,1143000l-1076887552,1431810197l19988480,0l482344960,2127564031l482344960,2127564031l6619136,65537l-530579456,1431810197l740294656,1431809832l6619136,131072l-413138944,1431810197l740294656,1431809832l1469841408,0l-409993216,1431810197l-1248854016,1431810197l1469841408,65536" stroked="t" o:allowincell="t" style="position:absolute;left:6552;top:-63;width:1716;height:1799;mso-wrap-style:none;v-text-anchor:middle">
                                    <v:fill o:detectmouseclick="t" on="false"/>
                                    <v:stroke color="black" weight="9360" joinstyle="miter" endcap="round"/>
                                    <w10:wrap type="square"/>
                                  </v:rect>
                                  <v:rect id="shape_0" ID="Shape 3189" coordsize="636905,736600" path="l0,0l636905,0l636905,736600l0,736600" fillcolor="white" stroked="f" o:allowincell="t" style="position:absolute;left:8409;top:577;width:1002;height:1159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rect>
                                  <v:rect id="shape_0" ID="Shape 475" coordsize="636905,736600" path="l0,736600l636905,736600c636905,0,0,0,0,736600c1819898995,1869494885,9528686,0,482344960,2127564031c482344960,2127564031,980811776,1819044198,1681551136,1667593317c1970236788,1818453363,1030447977,539128866,1701869940,1869816381c577005932,1819239200,1026716271,1634492962,790784867,980827198c1869771891,1663067499,1919904879,857940541,1630877236,1780490804c1936615791,1701607796,1869750845,577007221,1684956448,1030775139c9463330,0,112197632,0,65536,111083520c2000420864,1667854394,1983659636,1869768506,1763733621,1931623780c1701863784,539111519,1031040097,1869760290,840986741,574109495c2037674784,574449004,1769172848,1852795252,1935827258,1953852527c1634548581,1852401522,1717922861,842218100,1882598967,1634548596c1852401522,1886352429,775105850,1953510705,1684633403,825911412c1953510196,1768253499,980707431,1953509433,1868767266,1868853871c1768384882,908213614,741487925,573781549,1869570848,1769170034c574449018,808859698,808988972,1010704944,1701984886,1763734627c1931623780,1701863784,539111519,574440521,1885431891,825434213c539113528,1919905635,2053731172,824327525,842021168,824980793c808662065,539111472,1752457584,812393021,829173804,842021168c808203577,959459692,892940848,875639084,808464435,824979564c808662065,539111472,1819044198,1869377379,1998732658,1702127976c1953701922,1701539698,1713519972,980361250,1869376609,1668180343c1030515813,539128866,1819898995,1881292133,1953067887,980316009c1869832801,1702131052,1717922875,892746356,1950036533,758804591c2000368438,1752458345,825700666,1701329718,1952999273,959918394c1936538425,1920413039,1932357729,1701607796,1852796474,762723173c1954047348,1668178221,980578152,1684302189,1042441580,1715107388c543976553,1701067375,1952671092,1937076077,1768711013,574450531c1948263028,1030058105,1819243298,539124841,1869377379,574435954c1667329122,1043276395,1933211196,1802465908,1868767333,1030909804c875766562,878785846,1869226018,1953721961,1030057081,1970237986c539124846,1667526245,574451809,1952541798,1010708258,976236919c1885434487,1887007776,1931623781,1918989681,1043276389,980823868c1952671090,980827198,1952671090,1029990688,1634235170,811558256c1145643042,1750278717,543518817,573781812,1869570848,1769170034c574449018,809054257,741685554,859058481,573583408,1952542752c1814183272,825306160,808465204,808545328,959590457,825306165c808465204,829192240,842021168,808203577,808202348,824979564c808662065,762064944,909586481,892811320,824980021,942748468c959524913,959540279,876099641,808202296,842544236,959722547c841756726,892809777,858797110,942959665,875836210,741357113c926036274,808728117,913060147,825831734,908867123,926102837c859123052,959919408,741750068,825439281,825241912,929838905c959590452,909456948,859058476,959461425,1815229240,959526454c741749553,808530737,762065463,825438516,876165171,875637812c825766195,926495024,808728428,909392178,824981045,942748468c859322672,875654194,876099894,942683185,762064940,960049204c825373497,875637814,825766195,926495024,842083692,892876852c909193268,859058476,808532017,1815558449,959853617,875639864c908867632,909325621,1953701922,1701539698,1948400996,980361250c1869376609,1668180343,1030515813,539128866,1819898995,1881292133c1953067887,980316009,1869832801,1702131052,1717922875,892746356c1950036533,758804591,2000368438,1752458345,825700666,1701329718c1952999273,959918394,1936538425,1920413039,1932357729,1701607796c1852796474,762723173,1954047348,1668178221,980578152,1684302189c1042441580,1715107388,543976553,1701067375,1952671092,1937076077c1768711013,574450531,1864376948,1713519982,1702063201,1010708258c1953708662,1701539698,1819239200,574452335,1667329122,1998594667c1751607653,958545268,573584947,1768909344,2037674862,574449004c1702127981,1696604786,1633903726,1914846576,1684960623,1010708258c976236919,1885434487,1887007776,1931623781,1918989681,1043276389c980823868,1952671090,980827198,1952671090,1029990688,1634235170c811558256,1145643042,1750278717,543518817,959983923,1868767266c1935962735,1030060649,909325858,741683257,909521719,539111472c1752457584,812393021,913059884,809055795,1815096373,959853366c925644080,808859187,741370928,909521719,539111472,1819044198c1869377379,1998732658,1702127976,1953701922,1701539698,1713519972c980361250,1869376609,1668180343,1030515813,539128866,1819898995c1881292133,1953067887,980316009,1869832801,1702131052,1717922875c876100212,1950038320,893022319,2000369463,1752458345,808464698c1701329714,1952999273,892416314,1936538425,1920413039,1932357729c1701607796,1852796474,762723173,1954047348,1668178221,980578152c1684302189,1042441580,1715107388,543976553,1701067375,1952671092c1937076077,1768711013,574450531,1948263028,1030058105,1819243298c539124841,1869377379,574435954,1667329122,1043276395,1933211196c1802465908,1868767333,1030909804,875766562,878785846,1869226018c1953721961,1030057081,1970237986,539124846,1667526245,574451809c1952541798,1010708258,976236919,1885434487,1887007776,1931623781c1918989681,1043276389,980823868,1952671090,154206270,0c-262144000,2127565030,-411041792,1431810274,-410517504,1431810274c-410517504,1431810274,-1561329664,1431810137,-1562378240,1431810137c0,0,-1931476992,1431810196,-1930952704,1431810196c-1930952704,1431810196,-65536,32767,-65536,32767c0,0,0,0,-65536,32767c-65536,32767,0,0,0,0c68157440,1431810275,68681728,1431810275,68681728,1431810275c1124073472,1431810136,-1226833920,2127564370,1394606080,1431810275c-349700096,2127565030,1777336320,1431810268,0,0c100,0,47185920,0,131072,0c1830813696,1431810271,0,0,0,0c0,0,0,0,0,0c0,0,1124073472,1431810136,0,0c-1713373184,1431810137,0,0,1772617728,2127565050c0,0,0,0,1775763456,2127565050c0,0,0,0,-1137704960,1431810271c0,0,0,0,-382730240,1431810274c-267911168,2127565030,0,0,1421344768,1431810275c0,0,0,0,0,0c-2147418112,-1,-2147352577,-1,1705050111,2127565045c0,0,-1932984320,2127564877,65536,0c1744830464,2127564699,1422393344,1431810275,3276800,0c-956301312,1431810195,0,0,0,0c0,0,0,0,1596981248,1431810196c0,0,131072,0,3276800,0c0,16842752,-65536,6619135,100,0c1310720,0,0,0,1405616128,1431810268c0,0,0,0,0,0c0,0,1245184000,2127565116,2097152,140050432c67043586,0,0,0,132120576,1431810051c131072000,1431810051,0,1023,0,0c0,0,0,0,0,0c0,0,0,0,0,0c0,0,0,0,0,0c0,0,0,0,0,0c0,0,0,0,0,0c0,0,0,0,0,0c0,0,0,0,0,0c0,0,0,0,0,0c0,0,0,0,0,0c0,0,0,0,0,0c0,0,0,0,0,0c0,0,0,0,0,0c0,0,0,0,0,0c0,0,0,0,0,0c0,0,0,0,0,0c0,0,0,0,0,0c0,0,0,0,0,0c0,0,0,0,0,0c0,0,0,0,0,0c0,0,0,0,0,0c605028352,1431810173,0,0,0,0c0,0,0,0,0,0c0,0,1124073472,1431810173,0,0c0,0,0,0,0,0c0,0,0,0,0,0c0,0,0,0,0,0c0,0,0,0,0,0c0,0,0,0,0,0c0,0,0,0,0,0c0,0,0,0,0,0c0,0,0,0,0,0c0,0,0,0,0,0c0,0,0,0,0,0c0,0,0,0,0,0c0,0,0,0,0,0c0,0,0,0,0,0c0,0,0,0,0,0c0,0,0,0,0,0c0,0,0,0,0,0c0,0,0,0,0,0c0,0,0,0,0,0c0,0,86048768,0,550502400,1431810275c552599552,2127564031,550502400,1431810275,550502400,1431810275c1823473664,1431810197,258539520,0,1551892480,2127564873c154140672,1431809850,66715648,0,1593835520,2127564873c0,1431809832,0,0,0,0c0,0,0,0,0,0c-2147418112,-1,-2147352577,-1,16777215,0c0,0,983040,0,1218445312,2127565055c0,0,-1996488704,2127564853,262144,0c1943011328,2127564374,1394606080,1431810275,0,0c754974720,1431809832,0,0,0,2127560704c1704984576,2127565045,0,0,-1993867264,2127564853c65536,0,-772800512,2127564371,1394606080,1431810275c6553600,0,50331648,0,-65536,-1c755040255,1,1704984576,2127565045,0,0c-1990721536,2127564853,65536,0,-994050048,2127564371c1394606080,1431810275,13107200,0,1593835520,2127564873c0,0,0,0,0,0c0,0,0,0,0,0c0,0,0,0,0,0c0,0,-868220928,2127564376,472907776,1431810272c974127104,2127564377,472907776,1431810272,-778043392,2127564376c472907776,1431810272,-1498415104,2127564378,472907776,1431810272c0,0,0,0,0,0c0,0,0,0,0,0c1523187712,1431809792,66781184,0,46202880,0c527433728,2127564031,527433728,2127564031,1795162112,2127565090c154140672,1431809850,67174400,0,-567279616,1431810197c811597824,1431809832,6750208,1,-564133888,1431810197c756023296,1431809832,6750208,8519681,-559939584,1431810197c811597824,1431809832,6750208,65537,-461373440,1431810197c740294656,1431809832,8060928,0,-555745280,1431810197c756023296,1431809832,5963776,8650753,-1611661312,1431810197c740294656,1431809832,6488064,0,-430964736,1431810197c740294656,1431809832,6750208,196608,-443547648,1431810197c811597824,1431809832,1469579264,0,-427819008,1431810197c811597824,1431809832,5832704,65536,-424673280,1431810197c811597824,1431809832,5832704,1048576,-420478976,1431810197c811597824,1431809832,5832704,131072,-417333248,1431810197c811597824,1431809832,5832704,983040,-552599552,1431810197c756023296,1431809832,5963776,8716289,-439353344,1431810197c-473956352,1431810197,1469644800,16,-549453824,1431810197c-1076887552,1431810197,6619136,1,-534773760,1431810197c740294656,1431809832,6619136,65537,-530579456,1431810197c740294656,1431809832,6619136,131072,-413138944,1431810197c740294656,1431809832,1469841408,0,-409993216,1431810197c-1248854016,1431810197,1469841408,65536,-505413632,1431810197c-497025024,1431810197,1468792832,0,-537919488,1431810197c-1076887552,1431810197,6619136,0,-523239424,1431810197c756023296,1431809832,6029312,8585216,-448790528,1431810197c2030043136,1431810197,1469513728,16,-516947968,1431810197c811597824,1431809832,6684672,1,-513802240,1431810197c756023296,1431809832,6684672,8519681,-509607936,1431810197c811597824,1431809832,6684672,65537,-457179136,1431810197c-807403520,1431809826,8192000,0,46137344,0c403701760,0,-451936256,1431810197,740294656,1431809832c8192000,65536,-573571072,1431810197,-1248854016,1431810197c6815744,131073,-583008256,1431810197,811597824,1431809832c6815744,65537,-481296384,1431810197,-473956352,1431810197c1469186048,16,-579862528,1431810197,-1059061760,1431810197c6815744,1,-788529152,2127564873,1833959424,1431810197c256901120,16,-520093696,1431810197,756023296,1431809832c6029312,8650752,-792723456,2127564873,-1441792000,1431810190c257490944,16,-400556032,1431810197,154140672,1431809850c7471104,131073,-406847488,1431810197,154140672,1431809850c7471104,65537,-403701760,1431810197,154140672,1431809850c7471104,1,-2046820352,1431810197,740294656,1431809832c264699904,0,-2078277632,1431810197,756023296,1431809832c266076160,0,-2075131904,1431810197,740294656,1431809832c266076160,0,929038336,2127564853,811597824,1431809832c265945088,0,972029952,2127564853,756023296,1431809832c263979008,0,956301312,2127564853,811597824,1431809832c263979008,0,952107008,2127564853,811597824,1431809832c263979008,0,964689920,2127564853,811597824,1431809832c263979008,0,960495616,2127564853,811597824,1431809832c263979008,0,-2054160384,1431810197,740294656,1431809832c264503296,0,935329792,2127564853,740294656,1431809832c264372224,0,-2036334592,1431810197,811597824,1431809832c265617408,0,947912704,2127564853,811597824,1431809832c264634368,0,-2051014656,1431810197,-807403520,1431809826c264634368,0,985661440,2127564853,811597824,1431809832c264044544,0,903872512,2127564853,811597824,1431809832c265093120,0,866123776,2127564853,811597824,1431809832c265158656,0,989855744,2127564853,811597824,1431809832c264044544,0,908066816,2127564853,811597824,1431809832c265093120,0,870318080,2127564853,811597824,1431809832c265158656,0,998244352,2127564853,154140672,1431809850c264044544,0,916455424,2127564853,154140672,1431809850c265093120,0,878706688,2127564853,154140672,1431809850c265158656,0,981467136,2127564853,811597824,1431809832c264044544,0,899678208,2127564853,811597824,1431809832c265093120,0,861929472,2127564853,811597824,1431809832c265158656,0,994050048,2127564853,154140672,1431809850c264044544,0,912261120,2127564853,154140672,1431809850c265093120,0,874512384,2127564853,154140672,1431809850c265158656,0,1002438656,2127564853,-1582301184,1431809834c264110080,0,920649728,2127564853,-1582301184,1431809834c265224192,0,882900992,2127564853,-1582301184,1431809834c265289728,0,-2030043136,1431810197,1738539008,1431810057c266010624,0,-2042626048,1431810197,811597824,1431809832c264765440,0,975175680,2127564853,-1555038208,1431809826c264896512,0,887095296,2127564853,-1555038208,1431809826c264962048,0,849346560,2127564853,-1555038208,1431809826c265027584,0,939524096,2127564853,811597824,1431809832c265879552,0,-2062548992,1431810197,756023296,1431809832c265879552,0,-2058354688,1431810197,740294656,1431809832c265879552,0,979369984,2127564853,-2088763392,1431810197c264437760,0,895483904,2127564853,-2088763392,1431810197c265486336,0,857735168,2127564853,-2088763392,1431810197c265551872,0,-2033188864,1431810197,811597824,1431809832c265682944,0,-2097152000,1431810197,811597824,1431809832c264175616,0,924844032,2127564853,740294656,1431809832c264568832,0,931135488,2127564853,811597824,1431809832c264372224,0,968884224,2127564853,811597824,1431809832c263979008,0,943718400,2127564853,811597824,1431809832c264306688,0,-2070937600,1431810197,756023296,1431809832c264306688,0,-2066743296,1431810197,740294656,1431809832c264306688,0,977272832,2127564853,-1582301184,1431809834c264241152,0,891289600,2127564853,-1582301184,1431809834c265355264,0,853540864,2127564853,-1582301184,1431809834c265420800,0,-2039480320,1431810197,740294656,1431809832c264830976,0,-526385152,1431810197,740294656,1431809832c6619136,196608,1811939328,1431810197,154140672,1431809850c80740352,0,1807745024,1431810197,154140672,1431809850c80674816,0,1816133632,1431810197,1738539008,1431810057c80805888,0,-778043392,2127564873,154140672,1431809850c260964352,0,-435159040,1431810197,-473956352,1431810197c1469710336,16,1562378240,2127564873,740294656,1431809832c67698688,0,1560281088,2127564873,1833959424,1431810197c66715648,0,1600126976,2127564873,740294656,1431809832c67305472,0,1566572544,2127564873,1823473664,1431810197c258539520,0,1551892480,2127564873,154140672,1431809850c66715648,0,1595932672,2127564873,756023296,1431809832c67371008,0,1591738368,2127564873,756023296,1431809832c67436544,0,1814036480,2127565090,756023296,1431809832c67567616,0,1587544064,2127564873,756023296,1431809832c67633152,0,1809842176,2127565090,-1254096896,1431810196c66977792,0,1583349760,2127564873,756023296,1431809832c67043328,0,1579155456,2127564873,756023296,1431809832c67108864,0,1574961152,2127564873,740294656,1431809832c67502080,0,1570766848,2127564873,740294656,1431809832c66912256,0,1556086784,2127564873,154140672,1431809850c66715648,0,1604321280,2127564873,756023296,1431809832c66519040,0,1528823808,2127564873,756023296,1431809832c67239936,0,1818230784,2127565090,811597824,1431809832c66519040,0,1606418432,2127564873,811597824,1431809832c66519040,0,1610612736,2127564873,811597824,1431809832c66519040,0,1547698176,2127564873,1854930944,1431810197c66584576,0,1801453568,2127565090,154140672,1431809850c66584576,0,1805647872,2127565090,811597824,1431809832c66846720,0,1544552448,2127564873,1872756736,1431810197c66650112,0,1541406720,2127564873,154140672,1431809850c66650112,0,1538260992,2127564873,1890582528,1431810197c66453504,0,1535115264,2127564873,811597824,1431809832c66781184,0,1530920960,2127564873,1854930944,1431810197c67174400,0,1795162112,2127565090,154140672,1431809850c67174400,0,1790967808,2127565090,740294656,1431809832c67764224,0,1975517184,2127565090,740294656,1431809832c71499776,0,-784334848,2127564873,-1441792000,1431810190c257228800,0,2049966080,1431810197,756023296,1431809832c81264640,0,2045771776,1431810197,756023296,1431809832c81199104,0,2054160384,1431810197,811597824,1431809832c81330176,0,1526726656,2127564873,1906311168,1431810197c76939264,0,-567279616,1431810197,811597824,1431809832c6750208,1,-564133888,1431810197,756023296,1431809832c6750208,8519681,-559939584,1431810197,811597824,1431809832c6750208,65537,-780140544,2127564873,154140672,1431809850c262602752,0,-687865856,2127564865,1738539008,1431810057c261554176,0,-461373440,1431810197,740294656,1431809832c8060928,0,2042626048,1431810197,740294656,1431809832c257425408,16,-767557632,2127564873,811597824,1431809832c74186752,0,-769654784,2127564873,154140672,1431809850c74252288,0,-555745280,1431810197,756023296,1431809832c5963776,8650753,-735051776,2127564873,1945108480,1431810197c66322432,0,-737148928,2127564873,756023296,1431809832c65732608,0,-732954624,2127564873,1924136960,1431810197c65601536,0,1936719872,1431810197,154140672,1431809850c65601536,0,1997537280,2127565090,1994391552,1431810197c65863680,1,-740294656,2127564873,740294656,1431809832c66125824,0,2006974464,1431810197,154140672,1431809850c65863680,0,-744488960,2127564873,756023296,1431809832c65994752,0,-747634688,2127564873,1960837120,1431810197c66256896,0,-765460480,2127564873,1994391552,1431810197c65798144,1,-750780416,2127564873,740294656,1431809832c66060288,0,2010120192,1431810197,154140672,1431809850c65798144,0,-754974720,2127564873,756023296,1431809832c65929216,0,-758120448,2127564873,1976565760,1431810197c65536000,0,-761266176,2127564873,811597824,1431809832c66191360,0,-763363328,2127564873,756023296,1431809832c65667072,0,-803209216,2127564873,1833959424,1431810197c257622016,16,-799014912,2127564873,154140672,1431809850c257556480,16,-790626304,2127564873,1510998016,1431809827c257359872,16,-771751936,2127564873,740294656,1431809832l73990144,0l1995440128,2127565090l154140672,1431809850l74317824,0l1008730112,2127564853l740294656,1431809832l263258112,0l1012924416,2127564853l2061500416,1431810197l262995968,0l-1611661312,1431810197" stroked="t" o:allowincell="t" style="position:absolute;left:8409;top:577;width:1002;height:1159;mso-wrap-style:none;v-text-anchor:middle">
                                    <v:fill o:detectmouseclick="t" on="false"/>
                                    <v:stroke color="black" weight="9360" joinstyle="miter" endcap="round"/>
                                    <w10:wrap type="square"/>
                                  </v:rect>
                                </v:group>
                              </w:pict>
                              <w:t xml:space="preserve">負責人：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25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</w:rPr>
                              <w:t xml:space="preserve">統一編號：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6" w:right="253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</w:rPr>
                              <w:t xml:space="preserve">電   話： </w:t>
                            </w:r>
                          </w:p>
                          <w:p>
                            <w:pPr>
                              <w:pStyle w:val="Normal"/>
                              <w:spacing w:before="120" w:after="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</w:rPr>
                              <w:t xml:space="preserve">地   址：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8"/>
                              </w:rPr>
                              <w:t xml:space="preserve">中   華   民     國               年              月              日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166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sz w:val="32"/>
                                <w:szCs w:val="32"/>
                              </w:rPr>
                              <w:t xml:space="preserve">比減價情形：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優先減價：新台幣    億    仟萬   佰萬   拾萬   萬   仟   佰   拾   元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第一次比減價：新台幣    億   仟萬   佰萬   拾萬   萬   仟   佰   拾   元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第二次比減價：新台幣    億   仟萬   佰萬   拾萬   萬   仟   佰   拾   元整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第三次比減價：新台幣    億   仟萬   佰萬   拾萬   萬   仟   佰   拾   元整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2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9893" w:type="dxa"/>
                            <w:tcBorders>
                              <w:top w:val="double" w:sz="8" w:space="0" w:color="000000"/>
                              <w:left w:val="double" w:sz="8" w:space="0" w:color="000000"/>
                              <w:bottom w:val="double" w:sz="8" w:space="0" w:color="000000"/>
                              <w:right w:val="doub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參加人員</w:t>
                            </w:r>
                            <w:r>
                              <w:rPr>
                                <w:rFonts w:ascii="標楷體" w:hAnsi="標楷體" w:cs="Times New Roman" w:eastAsia="標楷體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21425</wp:posOffset>
                </wp:positionH>
                <wp:positionV relativeFrom="paragraph">
                  <wp:posOffset>1660525</wp:posOffset>
                </wp:positionV>
                <wp:extent cx="396875" cy="3216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3216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本標單決標後，併入採購契約書中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25pt;height:253.25pt;mso-wrap-distance-left:9.05pt;mso-wrap-distance-right:9.05pt;mso-wrap-distance-top:0pt;mso-wrap-distance-bottom:0pt;margin-top:130.75pt;mso-position-vertical-relative:text;margin-left:497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本標單決標後，併入採購契約書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-40005</wp:posOffset>
                </wp:positionV>
                <wp:extent cx="1816100" cy="1143000"/>
                <wp:effectExtent l="5715" t="5080" r="5080" b="5715"/>
                <wp:wrapSquare wrapText="bothSides"/>
                <wp:docPr id="6" name="Group 27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143000"/>
                          <a:chOff x="0" y="0"/>
                          <a:chExt cx="18162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440" cy="11430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90440" cy="114300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06440"/>
                            <a:ext cx="636840" cy="736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06440"/>
                            <a:ext cx="636840" cy="736560"/>
                          </a:xfrm>
                          <a:prstGeom prst="pie">
                            <a:avLst/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78" style="position:absolute;margin-left:327.6pt;margin-top:-3.15pt;width:143pt;height:90pt" coordorigin="6552,-63" coordsize="2860,1800">
                <v:rect id="shape_0" ID="Shape 3188" coordsize="1090295,1143000" path="l0,0l1090295,0l1090295,1143000l0,1143000" fillcolor="white" stroked="f" o:allowincell="t" style="position:absolute;left:6552;top:-63;width:1716;height:179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Shape 473" coordsize="1090295,1143000" path="l0,1143000l1090295,1143000xl1090295,0l0,0l0,1143000l4194406,0l2162688,0l65536,327680l1951596544,6646905l0,0l6356992,0l825229312,1431810268l167772160,1431810268l737148928,1431810268l559939584,1431810268l860880896,1431810268l882900992,1431810268l627048448,1431810268l493879296,1431810268" stroked="t" o:allowincell="t" style="position:absolute;left:6552;top:-63;width:1716;height:1799;mso-wrap-style:none;v-text-anchor:middle">
                  <v:fill o:detectmouseclick="t" on="false"/>
                  <v:stroke color="black" weight="9360" joinstyle="miter" endcap="round"/>
                  <w10:wrap type="square"/>
                </v:rect>
                <v:rect id="shape_0" ID="Shape 3189" coordsize="636905,736600" path="l0,0l636905,0l636905,736600l0,736600" fillcolor="white" stroked="f" o:allowincell="t" style="position:absolute;left:8409;top:577;width:1002;height:11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Shape 475" coordsize="636905,736600" path="l0,736600l636905,736600c636905,0,0,0,0,736600c116,0,12648448,0,78643200,2127565055c779091968,1431810272,1342177280,2000436850,1866887738,544437358c1634024055,1933669491,574447977,-426137370,-1410746459,1998594708c1030972218,-1716984286,-373840410,539137195,1935751799,1030318435c-1727994334,-373840410,38059,0,0,0c-373882880,790795435,980892734,1998617203,1818326586,942809661c1010708258,1916434223,1010725456,544488055,980184440,1667330163c1881292133,1702061426,570455666,792469566,14967,980877312c1047805554,980889404,25247346,0,1233911808,1431496091c-2024079360,-1647256741,1349679564,2000436850,1866887738,544437358c1935751799,1030318435,-1716984286,-373840410,539137195,1097349751c1030321006,-1716984286,-373840410,539137195,1935882871,-1259920835c-1902582096,999599081,1735289165,576022860,1698330400,1098150753c1029794163,-1716984286,-373840410,790795435,980892734,1998617203c1818326586,875700797,1010708258,1916434223,1010725456,544488055c980184440,1667330163,1881292133,1702061426,577074802,-1193009090c-1953044086,-441343771,-1176192637,-1986206069,-427256346,-1863999588c-1887115636,-425869596,-1461283446,-2002720359,-442130457,-1176197243c-1884886901,-275075355,-1662612292,-1584470356,-440618008,-1679452032c-2053773664,-424231963,-1310285924,-1716984134,-393445144,-2015001162c-1297487686,-375415578,-1125150567,-1533417076,-424895258,-1461283446c-1162156903,-373777434,-1880776035,-1917786739,-373900315,-1528449131c-1933774954,-426995483,-1142583420,-1214912074,-441219096,-1695963473c-1162746213,-426137370,-2132564585,1999584386,1010725946,1916434223c1635131454,1176649068,2180678,0,65536,327680c1919287296,6647137,2097152,0,2162688,0c-62914560,2127565070,85983232,1431810275,1255145472,1431810275c2162688,0,-1066336256,1431810271,-172949504,1431810271c792461312,1047804535,2162688,0,-864550912,2127563466c65536,0,0,0,15794176,0c1997275136,1431496146,-2024079360,-1647256741,49445324,49485389c181278285,181671501,71046733,315496013,328537677,130750029c249108045,300553805,136058445,184489549,234755661,316479053c370284109,376706637,84612685,320017997,374150733,193205837c266409549,334829133,334894669,176559693,360322637,134157901c54138445,301602381,149427789,371594829,290526797,96605773c135272013,195171917,133240397,321197645,240916045,277222989c114824781,186586701,227939917,228136525,163124813,300553807c280958543,344593999,344004175,294786639,271521359,203429455c239081039,239736399,330700367,82974287,38868559,0c234618880,349563,-2024079360,-1647256741,980908492,2037666672c1998611820,1818326586,1867391549,1818324338,1010708258,1886599799c1852400481,980885607,1868981602,574449010,1998594608,1952866618c574452325,1043276336,1765439292,1998611566,1717922874,841104756c539111474,1634220663,1852401518,807550311,1010708258,1349663351c2000436850,1866887738,544437358,1935751799,1030318435,-1716984286c-373840410,539137195,1097349751,1030321006,-1716984286,-373840410c539137195,1634024055,1933669491,574447977,-426137370,-1410746459c1998594708,1030972218,-1716984286,-373840410,790795435,1999584318c1917874746,1999584318,1917874234,980892734,2000436850,1917874746c980892734,1852786290,1998615412,1668505914,574450025,-426137370c-1410746459,1998594708,1849780282,574450035,-426137370,-1410746459c1998594708,1030972218,-1330321630,-376530714,1295750315,1281846889c539121001,1634024055,1933669491,574447977,-426137370,-1410746459c1043276436,1933211452,980885626,1030513014,573846050,792477231c1349663351,2000436850,-281119686,-2014934852,-1514412919,-424822556c-1578793066,-1414535765,1015659759,1949988655,1999584318,1010725434c1047673463,1916434236,1010725456,1181891191,1937010287,1631221536c1768514419,-1461312963,-1213864295,580168681,1748662048,1769172545c-1461312963,-1213864295,580168681,1664775968,-417186445,-1729711948c-1800672882,1852394811,1432964199,980885538,1953718629,1634300737c-1461312963,-1213864295,580168681,2000436783,544895802,1635138167c841104748,1043276344,980889404,1047679090,1949988668,1819113504c1634759482,574448995,1936028272,1702261349,1008746018,1949988655c1999584318,1631482426,39938403,0,234618880,349563c-2024079360,-1647256741,1349548492,2000436850,1951625274,543517817c1635138167,1310866796,1634562671,1043276396,1933211452,1768120688c1998612334,1717920314,1030058607,539111458,1717647991,1030907252c790769698,980892734,543452777,1701591671,574452838,573583922c1748662048,1768386145,574449518,1043276336,1916434236,1010725456c1181891191,1937010287,1631221536,1768514419,-1461312963,-1213864295c580168681,1748662048,1769172545,-1461312963,-1213864295,580168681c1698330400,1098150753,1029794163,-1716984286,-373840410,539137195c1935882871,-1461312963,-1213864295,580168681,792477231,1349663351c792477298,1349532279,2000436850,1010725434,1349663351,2000436850c1866887738,544437358,1935751799,1030318435,-1716984286,-373840410c539137195,1097349751,1030321006,-1716984286,-373840410,539137195c1935882871,-1259920835,-1902582096,999599081,1735289165,576022860c1698330400,1098150753,1029794163,-1716984286,-373840410,790795435c980892734,1998617203,1818326586,875700797,1010708258,1916434223c1010725456,1047804535,-427246353,-1142650489,-1380391771,-444098842c-1343902815,-1984106581,980889404,792477300,1047673463,1916434236c980892734,1047679090,1916434236,1953394502,980885619,1768125281c-433963671,-1511614040,-1800672841,980885538,1936605544,-433963671c-1511614040,-1800672841,980885538,574452579,-424626969,-1410756968c1766669204,1766614894,1998594645,1935762746,1769161076,-433963679c-1511614040,-1800672841,1010708258,2054371959,1983543072,574450785c790771762,1999584318,1917874746,980892734,1836589172,1886599788c1030054753,1701998626,1987208563,540942949,980889404,792477300c1047673463,980889404,980893296,1936605544,11615593,0c-1102315520,1431496100,-2024079360,-1647256741,980908492,1852786290c1998615412,1935762746,1769161076,-433963679,-1511614040,-1800672841c980885538,574452579,-426137370,-1410746459,1998594708,1668505914c574450025,-426137370,-1410746459,1998594708,1849780282,574450035c-426137370,-1410746459,1043276436,1933211452,980885626,1030513014c574108194,792477231,1349663351,2000436850,2015392826,1933208685c1701011824,1919951421,1919251301,1042441590,1999584288,2000581690c7435066,0,-117440512,1431810271,1934622720,1431810269c1959788544,1431810269,-460324864,1431810268,296747008,1431810272c1714421760,1431810271,-145752064,1431810268,1670381568,1431810268c-1803550720,1431810272,1329594368,1431810275,131072,0c1109393408,1431810268,7340032,0,2162688,0c-1028587520,1431810271,-1692336128,1431810272,543490048,1635138167c9518444,0,-887095296,1431810269,1547698176,1431810275c2097152,0,7340032,0,234618880,349563c1886978048,1931623781,1684630639,1868767266,846360428,1818370621c577463137,1983659567,1920234298,543517551,1869377379,589446514c892744755,539112545,1852403562,1819898995,1914846565,1684960623c1852121122,1885430628,1818632765,790787169,9452094,0c2097152,0,-1028587520,1431810271,-1692336128,1431810272c0,0,588316672,0,833617920,1431810271c482344960,2127564031,0,0,0,0c859176960,892352822,808202284,808202284,909326124,1664102454c741749041,842083376,876098614,808204340,909653804,808596276c825371696,909457202,892678197,959919971,959527216,824981558c942748468,926036017,858860594,925970996,808989239,808464940c909325360,741356856,909522993,926365752,892090419,859059252c943010615,859189603,875704372,741684528,858994993,876164662c892088633,875836471,926366007,842280236,926101814,741357363c825504045,909391664,741946676,943274289,926169397,828586032c959460144,825373239,825044024,959852855,942814264,858598454c876098359,808530992,959657260,825701169,824980793,926233401c959918389,808528953,825438259,892548152,925969763,960050994c875770676,926100780,808728627,741355828,892352563,741354553c1664101424,859255597,942815288,925642808,959918137,892548149c808991020,926038328,824980531,909654329,808597297,942746675c842217521,909653302,842283308,909717560,828584246,925905200c892483632,959523896,859059761,858927668,825241900,892483376c741750068,875836469,892352568,943270965,876097840,741356596c926299697,825242419,828584758,842086456,858862137,925969459c909128240,909259825,808924460,909456692,925644342,909390393c909522233,959721772,959199030,926429240,842085175,875573603c892352567,741618997,942684217,808728888,892480564,859255858c808203828,858927404,825309491,741879864,825439281,808859956c761475385,875704370,859387696,757870646,926168625,926299442c824979764,909718579,909457719,808594484,859058224,808794166c909652268,926431286,741880631,875836469,892548915,959537976c892810547,960050993,858796332,942748464,741684020,825700653c876099894,741750834,859255597,875574328,892088369,858863923c892940599,959459628,959722295,1664169271,808661041,808530483c757872176,909195057,842283065,757872184,942880563,825503796c859122736,926101817,741685553,892549425,942815288,757870903c959787569,942682681,761476403,842021169,808597557,959198777c959789369,825765945,859255084,959984181,741684785,808859445c909652530,909192240,858994745,808465456,959459628,808792376c1664300343,959590449,825506103,757871414,909195057,842283065c757872184,942880563,825503796,959917104,892942128,741684020c942684217,859255353,959523892,825636921,858796599,825766243c909259576,741750837,926234424,959918128,808528951,808923185c943010360,825831724,875770934,741552690,808529969,875901495c892089909,942945332,892678200,808991075,875837489,824979508c859256374,909193267,942746675,959590712,858992946,808923436c825634866,741749300,808924981,808989751,825044018,808663345c959461680,825058096,808662329,942683188,875375670,875770164c825702195,825306412,959526455,926103090,959524140,808597048c959852598,842280236,909455927,741749811,909652269,960051507c1664628789,943206701,892416311,741749558,892482605,892941880c757872185,825635889,875771954,757872180,842018866,858796599c757872949,825373748,892612659,825044023,825636657,875706169c825058099,942946360,809055800,841821233,925906231,892678965c909192492,825635382,842609202,892415276,926168120,909456176c875834668,942749232,741879856,926298413,842347577,1664234288c892351021,859256627,741619254,875705389,959525682,757871414c808530737,959789106,757871666,909195057,825505849,757871667c875772211,875640116,841821236,808792368,909193520,825058098c876034354,943077176,858598454,825505079,943142197,825306412c892417330,926299440,892415276,825504563,909586487,842280236c892942388,741881138,909390125,859320881,1664496692,909193517c909455666,741552185,859255597,876033847,757871667,808990769c808859447,757871923,925972785,926300215,757872947,959657779c825438256,825044021,876098101,858863924,825058097,926102329c892941367,875375668,960050738,859321397,825306412,943010356c808596531,842083628,825832497,876032050,875834668,959525425c741751088,959852845,859191605,1664300852,909193517,909391666c741552434,909259821,859255601,757870647,842215730,892614197c824980792,892942649,942879800,808528950,842477617,909392181c825831724,875770934,1664299570,892548657,875639601,824980533c909522737,909130036,825371704,926298168,741354552,859125046c842214454,808990263,825831779,926429753,741751090,926168630c741815089,926494770,741487921,825371696,943075894,1664101432c959591981,909456433,825371696,909457202,808923189,959789100c858927928,875637810,825766195,892809776,892481836,892612917c741488436,825439281,842019128,845362487,909260337,808204344c808529196,858994230,909455926,859058476,808532017,741422898c842477869,892941369,824980528,942748468,926036017,959931185c825635890,741486899,926167089,892612664,841758003,909260337c808204344,909651244,808793396,741486905,926036274,875771445c912471606,909325621,808202284,824979500,876164917,741750577c959537968,926037817,909324597,859058476,909718577,741749809c842019373,959918132,741357107,875966765,909455927,741422135c875837748,875705141,876164140,942880056,942760761,943141425c741685298,909195313,808792375,825699377,926299184,858534707c959722801,858861622,942813996,909587253,824981303,892809267c959590448,959722083,808988721,858535220,892678192,892352563c909324588,876098864,824980788,942945336,959722809,875770412c909456695,858534198,926168625,859123769,808924003,825505842c858536240,808924727,926103094,909391916,943075889,842214453c925970480,741816633,825505587,859254837,959523891,892351027c1664561976,875968050,875903280,858991673,959592500,741552945c942945075,909521977,925969465,959788342,741554486,858797619c859189810,858860599,926232884,1664167993,858862645,892613688c825242412,858927158,824979768,842283316,959985463,825701164c942946613,841759026,842346553,926496566,909523244,926364976c858874675,842478133,741552432,825571633,825831735,858860599c808727091,741816627,825307699,875968313,875703349,909195568c741684272,842479410,943272498,825320249,875706420,741423159c892745777,808924728,842148913,959658295,741814585,825766450c842348083,909192245,875704627,741552440,892350515,808989493c942826295,943012144,741553205,892613683,960049977,875768889c875573300,741685041,926169394,859190840,926035001,825374001c741946675,875769906,892614962,858940213,825765945,741946160c926495538,959657523,858991673,808466224,741815859,926495288c926429748,943207212,892680246,1664101433,909390642,943208497c875768880,859190585,808594732,925905970,808858425,909192492c892483380,825505590,808991020,876097593,841757241,909587248c926299702,959537970,825636921,808597553,825766188,909259576c741750837,926300209,892418355,824981812,859320632,858993714c808528952,808923185,943010360,943206700,960050486,1664694583c842348593,875573300,959197496,943206456,925906485,909652268c825768248,741486646,875837237,825243956,959523888,959789113c942683700,892940588,909522994,1664626998,875837237,842215989c808528949,926036788,909325110,909586732,959657013,741488946c943274289,892416310,824981046,959918391,926429746,876096564c875573553,1664496951,825832245,926167345,909192244,842150963c859190832,892875052,825242674,741880117,892809272,825438261c808528945,808923185,943010360,875770156,859190841,1664169267c808464434,943076148,824979509,943076920,859256632,875899960c926102580,741881139,892549425,925971767,824981817,858796848c859060273,825044021,959852855,942814264,858612534,876098359c808530992,959657260,825701169,824980793,859257136,892811572c808528945,842215475,909127729,925969708,943273521,909652532c926100780,808728627,1664102708,825832245,959526707,909192245c842019891,892678196,859386156,959854131,741423412,875837237c926496564,875375671,858863154,808923959,875638060,876032049c959788086,960049507,876164408,741879863,808661041,842151737c757872689,909195057,842283065,757872184,942880563,825503796c959917104,892942128,741684020,960051505,859060277,828586033c943141177,876033079,959523894,943012153,942748468,825831724c876034103,741618482,942684217,859255353,808594484,859058224c808794166,825831724,876034103,1664496695,942684217,859255353c942746676,943141429,809054774,960049452,892417592,741486900c943076913,959787061,892089393,892613687,892481584,842280236c926101814,1664104243,825504045,909391664,741946676,943274289c926169397,824981552,926495800,942813240,926231602,808793140c741684016,909259821,859255601,757870647,808530993,875967543c828586293,892877113,808924217,808528952,926494771,942748210c858860844,842215475,808662577,926100780,808662326,741617975c892940849,858797367,824980785,942749746,943207988,859136825c825372985,741421104,875771441,808727088,824980789,909325113c959723830,926231601,926168116,741816121,909259821,859255601c757870647,808530993,875967543,828586293,842216496,859059767c959523894,825373491,842347569,808991020,909457464,824981042c892351280,825242417,926231604,909391923,741356848,875706679c858928951,858874673,909523252,825570099,808464940,909325360c741356856,825766445,909717809,757872184,875638834,942945081c757871157,875640113,959590708,757872945,942944820,892678706c825058102,926431029,909128505,825044022,892612916,909587763c808528949,892745009,959788857,876163372,943208761,741684534c960051505,859060277,824981553,925905200,859059506,808543028c926299956,859190323,825831724,875770934,741749554,808529969c875901495,824981045,942749745,959525177,959523889,825243443c926429744,859189548,825373233,1664496437,943077169,875835701c757872945,825635889,959590707,757871414,858862129,842282552c892089657,909193272,825767480,876032300,842413624,741880880c959854385,892483377,13620,0,487391232,1431496091c0,0,-612368384,1431810271,343998464,0c587202560,2127564031,587202560,2127564031,-601882624,1431810271c-601882624,1431810271,-674234368,1431810191,0,0c0,0,0,0,0,0c4259840,0,-1023410176,1431810271,2097152000,1431810272c0,0,0,0,65536,0c-601882624,1431810271,26214400,0,7340032,0c-793968640,1431496100,0,0,1807745024,1431810268c65536,0,926416896,1431810196,0,0c0,0,-573571072,1431810271,-573571072,1431810271c-573571072,1431810271,65536,0,-568328192,1431810271c0,0,3211264,0,-1337982976,1431810268c-1323302912,1431810269,-590348288,1431810271,-591396864,1431810271c36700160,0,7340032,0,-1119027200,1431496102c0,0,-590348288,1431810271,65536,0c0,0,0,0,0,0c1821376512,1431810189,-674234368,1431810191,0,0c0,0,0,0,0,0c48300032,0,131072000,1431810270,-486539264,1431810271c0,0,0,0,65536,0c-579862528,1431810271,4194304,0,7340032,0c-748879872,1431496100,0,0,1807745024,1431810268c65536,0,1137180672,1431810196,131072,720896c0,0,-551550976,1431810271,-551550976,1431810271c-551550976,1431810271,65536,0,-546308096,1431810271c0,0,3211264,0,1819279360,1431810272c-272629760,1431810271,-568328192,1431810271,-569376768,1431810271c14680064,0,7340032,0,-491978752,1431496100c0,0,-568328192,1431810271,65536,0c0,0,0,0,1660944384,2127565032c1821376512,1431810189,-674234368,1431810191,0,0c0,0,0,0,0,0c4259840,0,-316669952,1431810271,-262144000,1431810271c0,0,0,0,65536,0c-557842432,1431810271,26214400,0,7340032,0c-770899968,1431496100,0,0,1807745024,1431810268c65536,0,622329856,1431810198,-447741952,1431810270c0,0,-529530880,1431810271,-529530880,1431810271c-529530880,1431810271,65536,0,-524288000,1431810271c0,0,3211264,0,-892338176,1431810269c-475004928,1431810271,-546308096,1431810271,-547356672,1431810271c36700160,0,7340032,0,-289538048,1431496100c0,0,-546308096,1431810271,65536,0c0,0,0,0,-889192448,1431810269c1821376512,1431810189,-674234368,1431810191,0,0c0,0,0,0,0,0c4259840,0,-1257242624,1431810269,-464519168,1431810271c0,0,0,0,65536,0c-535822336,1431810271,319815680,0,7340032,0c-323092480,1431496100,0,0,1807745024,1431810268c65536,0,689438720,1431810198,154206208,0c0,1431764992,-507510784,1431810271,-507510784,1431810271c-507510784,1431810271,65536,0,-502267904,1431810271c0,0,3211264,0,-1062207488,1431810271c-497025024,1431810271,-524288000,1431810271,-525336576,1431810271c330301440,0,7340032,0,-334626816,1431496100c0,0,-524288000,1431810271,65536,0c0,0,0,0,0,0c1821376512,1431810189,-674234368,1431810191,0,0c0,0,0,0,0,0c4259840,0,-1920991232,1431810269,-354418688,1431810271c0,0,0,0,65536,1431764992c-513802240,1431810271,341835776,0,7340032,0c-278003712,1431496100,0,0,1807745024,1431810268c65536,0,955777024,1431810198,0,0c0,0,-485490688,1431810271,-485490688,1431810271c-485490688,1431810271,65536,0,-480247808,1431810271c0,0,3211264,0,-1062207488,1431810271c-452984832,1431810271,-502267904,1431810271,-503316480,1431810271c352321536,0,7340032,0,-378667008,1431496100c0,0,-502267904,1431810271,65536,0c0,0,0,0,0,0c1821376512,1431810189,-674234368,1431810191,0,0c0,0,0,0,0,0c26279936,0,131072000,1431810270,-1887436800,1431810271c0,0,0,0,65536,1431437312c-491782144,1431810271,4194304,0,7340032,0c-300023808,1431496100,0,0,1807745024,1431810268l65536,0l1021837312,1431810198l0,0l0,0l-463470592,1431810271l-463470592,1431810271l-463470592,1431810271l65536,0l-458227712,1431810271l0,0l3211264,0" stroked="t" o:allowincell="t" style="position:absolute;left:8409;top:577;width:1002;height:1159;mso-wrap-style:none;v-text-anchor:middle">
                  <v:fill o:detectmouseclick="t" on="false"/>
                  <v:stroke color="black" weight="9360" joinstyle="miter" endcap="round"/>
                  <w10:wrap type="square"/>
                </v:rect>
              </v:group>
            </w:pict>
          </mc:Fallback>
        </mc:AlternateContent>
      </w:r>
    </w:p>
    <w:sectPr>
      <w:type w:val="nextPage"/>
      <w:pgSz w:w="11906" w:h="16838"/>
      <w:pgMar w:left="720" w:right="454" w:gutter="0" w:header="0" w:top="680" w:footer="0" w:bottom="10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%1、"/>
      <w:lvlJc w:val="left"/>
      <w:pPr>
        <w:tabs>
          <w:tab w:val="num" w:pos="0"/>
        </w:tabs>
        <w:ind w:left="6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sz w:val="28"/>
        <w:rFonts w:cs="細明體;MingLi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細明體;MingLiU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Calibri" w:cs="Calibri"/>
      <w:color w:val="000000"/>
      <w:sz w:val="20"/>
      <w:szCs w:val="20"/>
    </w:rPr>
  </w:style>
  <w:style w:type="character" w:styleId="Style16">
    <w:name w:val="頁尾 字元"/>
    <w:qFormat/>
    <w:rPr>
      <w:rFonts w:ascii="Calibri" w:hAnsi="Calibri" w:eastAsia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38:00Z</dcterms:created>
  <dc:creator>cts</dc:creator>
  <dc:description/>
  <cp:keywords/>
  <dc:language>en-US</dc:language>
  <cp:lastModifiedBy>鄧定華</cp:lastModifiedBy>
  <dcterms:modified xsi:type="dcterms:W3CDTF">2022-07-05T03:38:00Z</dcterms:modified>
  <cp:revision>2</cp:revision>
  <dc:subject/>
  <dc:title>，</dc:title>
</cp:coreProperties>
</file>